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95910</wp:posOffset>
            </wp:positionV>
            <wp:extent cx="6123940" cy="120078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MULTIAVENTU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Sábado 10 de May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  <w:t>PREBENJAM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.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2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3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4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5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6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7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8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9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0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1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2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3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4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5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6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7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8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9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5.-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87630</wp:posOffset>
            </wp:positionV>
            <wp:extent cx="6123940" cy="120078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MULTIAVENTU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Sábado 10 de May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  <w:t>BENJAM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.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2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3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6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7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8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9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6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7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8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9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5.-</w:t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23940" cy="120078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LTIAVENTU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Sábado 10 de Mayo de 2014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  <w:t>ALEV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1.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2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3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4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5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6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7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8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9.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6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7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8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19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color w:val="000000"/>
          <w:sz w:val="28"/>
          <w:szCs w:val="28"/>
          <w:u w:val="none"/>
        </w:rPr>
        <w:t>25.-</w:t>
      </w:r>
    </w:p>
    <w:sectPr>
      <w:type w:val="nextPage"/>
      <w:pgSz w:w="11906" w:h="16838"/>
      <w:pgMar w:left="1134" w:right="170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">
    <w:name w:val=" Car Car"/>
    <w:basedOn w:val="Fuentedeprrafopredeter1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Ayuntamiento Belorad</dc:creator>
  <dc:description/>
  <cp:keywords/>
  <dc:language>en-US</dc:language>
  <cp:lastModifiedBy>david</cp:lastModifiedBy>
  <cp:lastPrinted>2011-05-12T12:35:00Z</cp:lastPrinted>
  <dcterms:modified xsi:type="dcterms:W3CDTF">2014-04-28T10:07:00Z</dcterms:modified>
  <cp:revision>2</cp:revision>
  <dc:subject/>
  <dc:title>MULTIAVENTURA</dc:title>
</cp:coreProperties>
</file>